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АОУ СОШ №5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0"/>
          <w:szCs w:val="20"/>
        </w:rPr>
        <w:t xml:space="preserve">___________ Г.В. Ананьева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0"/>
          <w:szCs w:val="20"/>
        </w:rPr>
        <w:t>«02» сентября 2023г.</w:t>
      </w:r>
    </w:p>
    <w:p>
      <w:pPr>
        <w:pStyle w:val="Heading2"/>
        <w:ind w:left="-567" w:hanging="0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охране и укреплению здоровья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3-2024</w:t>
      </w:r>
      <w:r>
        <w:rPr/>
        <w:t xml:space="preserve">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842"/>
        <w:gridCol w:w="20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согласно комплексной программы «Ключ к здоровью» с учетом накопленного опыта, новых требований и тенд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ь ОБЖ,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паганде ЗОЖ среди учащихся младшей школы, среднего и старшего зв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ВР, психолог,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илактике табакокурения, алкоголизма сред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ВР, психолог, медсестра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технологий по пропаганде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ь ОБЖ</w:t>
            </w:r>
          </w:p>
        </w:tc>
      </w:tr>
      <w:tr>
        <w:trPr>
          <w:trHeight w:val="1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ационные мероприятия: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санитарное состояние школы перед началом учебного года;                                    б)подготовка медицинского кабинета;                                            в) подготовка медицинской документации;                                              г) составить план работы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-август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                     Июнь-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Шк.медсестра</w:t>
            </w:r>
          </w:p>
        </w:tc>
      </w:tr>
      <w:tr>
        <w:trPr>
          <w:trHeight w:val="3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Лечебно-профилактические мероприятия: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рганизация и проведения медицинского осмотра учащихся;             б) организация и проведение профилактического лечение в школе:                                                 - детей с заболеваниями носоглотки,                                      - детей с заболеваниями ЖКТ,                     - детей страдающих миопией,                        - детей с нарушением осанки,                      в) регулярное проведение амбулаторного приема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Шк.медсестр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  Е.М.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0:00Z</dcterms:created>
  <dc:creator>мамамоялюбимая</dc:creator>
  <dc:description/>
  <cp:keywords/>
  <dc:language>en-US</dc:language>
  <cp:lastModifiedBy>Директор</cp:lastModifiedBy>
  <cp:lastPrinted>2023-09-18T16:08:00Z</cp:lastPrinted>
  <dcterms:modified xsi:type="dcterms:W3CDTF">2023-09-18T13:08:00Z</dcterms:modified>
  <cp:revision>17</cp:revision>
  <dc:subject/>
  <dc:title/>
</cp:coreProperties>
</file>